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ubtitl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İŞ PLANI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Müzik Stüdyosu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Prova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Kayıt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Düzenleme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han DALBOY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0304021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14/12/2006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roje Çizim Aşaması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Tanıtım Broşürler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tüdyo Fotografları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 KADI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6..........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erhandalboy@studyofm.net</w:t>
              </w:r>
            </w:hyperlink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imiz için kaliteli stüdyo hizmeti verilecektir.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 ve Kayıtlar stüdyomuz kapsamında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çlü bir donanımsal yapıyla bu işe başlayarak müşteri çoğunluğun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zerimize çekmek ilk hedefim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üdyo FM i hangi amaç ile hizmet verileceğinin ve temel gereksinimler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üvenli  ve en iyi hizmeti verecek mekanın belirlenmesi,hazırlan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için gerekli donanımların belirlenmesi temin ed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in tanıtımları için gerekli promosyonların ve reklamların hazırla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Şair  ARŞİ cad. Sahraaralığı sok.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636336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/ KADIKÖY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3522671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18/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DARPAŞA ANADOLU TEKNİ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matik Kumand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k Eğitim Gitar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sel Tasarım Yaratıcı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y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BIRI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ARIM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Müzik ve elektronik müzik donanımları konusundaki bilgime güven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istemlerin bakım onarımları ile birebir ilgilen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ayıt ortamlarındaki akustik oluşturma en iyi yerleşim planı hazırlama becer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m meslek, hem hobi olarak bu işten zevk alabil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Yoğun iş temposuna ayak uydurabilmem. 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ş ortamında çalışacağım güvenilir insanları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Müzik sektörü ile ilgili farklı tarz ve türleri bir araya toplamak onlar il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Bu projenin hem piyasa için hemde kendi açımdan çok yararlı olacağına inancı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Düşük maaliyet ve işgücü  ile para kazan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b/>
                <w:sz w:val="24"/>
                <w:szCs w:val="24"/>
                <w:lang w:val="de-DE"/>
              </w:rPr>
              <w:t>Müzik piyasası yönünden arkadaş çevremizin geniş olması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Şehir kapsamında adımızın duyulması kaliteli olarak anılmam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nini sağlamak ve pazardan pay a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sürekliliğini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tüdyoFM ismi ile farkılı bölgelerde stüdyo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zik sektöründe albümlere adımızı yazdıra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zik piyasasına hakim olma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endi standartlarımızı oluşturmak ve piyasaya bu standartları kabul ettirme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ış pazara açılma sermayeyi ve işletmeyi büyütme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kuki çerçeveyi seçme nedenim henüz küçük bir işletme olmamız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an DALB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C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EV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b/>
                <w:sz w:val="24"/>
                <w:szCs w:val="24"/>
              </w:rPr>
              <w:t xml:space="preserve">-Şirket Murat bey üzerine kurulmuş olup.Üç şahısında farkı alanlarda görev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ımları bulunmaktadır.Murat  bey Tommeister.Fatih bey reklam Promosyo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takibi.Ben Teknik işlerde çalışmak üzere görev dağılımı yapt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/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yeri Müzik sektörüne bağlı olarak çalışmakta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zik sektöründe daha kaliteli eserlerin oluşumu için hizmet ver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başlangıçta amatör müzik grupları il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bu amatör grupları daha yüksek mevkilere taşıyıp daha büyük</w:t>
            </w:r>
          </w:p>
        </w:tc>
      </w:tr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zik grupları ile çalışmak. Kaliteli prodüksüyonların çok yüksek fiyat tarifeleri  </w:t>
            </w:r>
          </w:p>
        </w:tc>
      </w:tr>
      <w:tr>
        <w:trPr>
          <w:trHeight w:val="367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izi seçmelerinde önemli etken olaca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>Stüdyo FM olarak hizmetimizi ilk başta arkadaş çevremizden başlayıp, amatör gruplar daha sonra profesyonel gruplara sunmak.Sunum bölgemiz Açılmış olduğumuz semt ve yakın çevreler.Müşterinin talepleri donanımsal ihtiyaçarın yanında güleryüz ve ilg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mizde bu hizmeti veren bir çok işletme bulunmaktadır.Rakiplerin hizmet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likleri  bizim ki kadar iyi olmasada geçmişten kalan bir müşteri birikimleri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maktadır.Zamanla rakiplerimiz ile aynı seviyeye gelip daha ilerilerine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deceğimize inanıyoru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54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iyi referanslar tarafından sonulması en etkili tanıtım faktörümüz.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klam afişleri ,internet ortamından görsel inceleme olanağı ile Stüdüyonun 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potansiyelini arttırmak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FM in tanınması ve işletmemizi yürütecek kadar gelir ile sıcak muhabbet 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mı ile  insanlar arasında kaynaşmayı sağla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Amatör Müzik Grup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ünlü sanatçılar ile profesyonel işlere imza atmayı hedefliyo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ufak çaplı işletme atelyeler ve bunun yanı sıra daha ileri dön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büyük işletmelerdir.Bu nedenle çok geniş bir müşteri potansiye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tırım.Başlangıç olarak seçtiğim grup büyük şirketlere göre daha az gelir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 ufak çaplı işletmeler olsa bile yeni yapılan bu ürünün maliyeti b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avantaj gibi görünen durumu ortadan kaldıracakt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üdyo FM olarak insan ilişkileri açısından yardımsever olmamız bizi seçmelerindeki etkenlerden bi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in takıldığı yerlerde bizlere fikir danışmaları ve görüşlere açık olmamız.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ler teknik destek vermemiz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yat , performans farkımı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 FM in ilk başta zayıf olacağı nokta. Henüz tanınmamı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zmet söktörü olduğundan vereceğimiz hizmet kalitesi ilk başlangıçt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laştırmalara ve eleştirilere  maruz kala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reklam ve tanitim hizçmetlerine başvur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şitli promosyonlar uygulama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Fiyat açısından makul değerlerde kalm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diğer iş alanlarının aksine tatil dönemlerinde daha çok rabet görü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liyet faktörü üzerinde çok büyük değişimler olmadığı için müşte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bi,aylara,günlere hatta saatlere görebile farklılıklar gösteriyor.</w:t>
            </w:r>
          </w:p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zaman dilimlerine göre yapılan uygun fiyatlandırmalar ile boş saatlerede müşteri çekebiliyoruz. Ayrıyetten boş olduğumuz saatler stüdyonun bakım işlerine zaman ayırmamıza yarıy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lerimiz geçimimiz sağlayacak şeklide olup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şirketimizi genişletip daha kapsamlı işler yapmamız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ak sağlayacak şekilde  ilerlemesidir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994" w:gutter="0" w:header="708" w:top="1134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697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ı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zmetlerin fiyatları donanımsal hizmet kalitesi ile orantılı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plerimizin fiyatlarını göz önünde bulundurarak belirlenm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fiyatları saatlere göre de farklılıklar göster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nanım kalitesi hizmet fiyatını artı yönde etkile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çok tercih edilen saat dilimleri hizmet fiyatını artı yönde etki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plu  saat kiralamaları yada aylık abonelik gibi hizmetler fiyatlarda indirimler olmasını sağl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tmenin yeri işlek bir bölgede olması bizim açımızdan olumbir etken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mizde butür hizmetlerin verildiği yerlerin olması bu bölgelerde ki insanların bizi farketmesinde etkili ol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merkezi bir yer olması herkesin rahatlıkla erişimine olanak tan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törler yardımı ile tanıt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ternet ortamından iletişim.</w:t>
            </w:r>
          </w:p>
        </w:tc>
      </w:tr>
    </w:tbl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aşım için kullanacağımız yöntemler için reklam kağıtlarının basımı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balar internet ortamından sunum yapabilmemiz için servis sağlayıcılar aracı olacaklar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nternet sitesi aracılığıyla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El ilanları ile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Stüdyo için tabele yap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lk aşamada tanıtım çalışmalarınızı yönelteceğiniz müşteri</w:t>
      </w:r>
      <w:r>
        <w:rPr/>
        <w:t xml:space="preserve">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k aşamada genç nesile tanıtımlarımız yönelteceğiz çoğunluk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niversite öğrencileri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500 ytl reklam için ayrılacaktır.Bu diğer zamanlarda sadec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İnternet Sitesi İle Tanıtım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Erhan 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DALB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el ilanları ile tanıtım yap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Arkadaş Çevre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25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 xml:space="preserve">Erhan 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DALBO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100 ytl</w:t>
            </w:r>
          </w:p>
        </w:tc>
      </w:tr>
      <w:tr>
        <w:trPr>
          <w:trHeight w:val="839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Özel Kuru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 ytl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üdyo içerisinin bakımı, düzenlenmesi, hazırlanması.Prova saatleri arasında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sa zamandiliminde bu işlemler gerçekleştiriliyor.Bir sonraki Müşteriye hazı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hale getriliyo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avul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Pearl Export ELX</w:t>
              <w:br/>
              <w:t>22" Kick, 14" Snare, 10" , 12" , 14" tom</w:t>
              <w:br/>
              <w:t>Masterwork Zil Takımı</w:t>
              <w:br/>
              <w:t>14" Hi-hat, 20" ride, 12" splash, 16" ve 17" crash, 17" china</w:t>
              <w:br/>
              <w:t>Tama Davul Taburesi</w:t>
              <w:br/>
              <w:t>Cow Bell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Efekt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Behringer Virtulizer PRO DSP2024P </w:t>
              <w:br/>
              <w:t>Digital Multi-Engine 24-Bit Multi-Effects Processor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Miks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28 Kanal Soundcraft </w:t>
              <w:br/>
              <w:t>Sudiomaster Trilogy 326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Mikrofon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Shure PG DMK6 Davul Seti Overhead ' li</w:t>
              <w:br/>
              <w:t>1 Adet Beyerdynamic MCE81-TG Condencer</w:t>
              <w:br/>
              <w:t>1 Adet Behringer C-1 Cardioit Condencer</w:t>
              <w:br/>
              <w:t>2 Adet Shure Sm-58</w:t>
              <w:br/>
              <w:t>2 Adet Shure Sm-57</w:t>
              <w:br/>
              <w:t>3 Adet Behringer XM-16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Gita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Marshall MG-100-HDFX</w:t>
              <w:br/>
              <w:t>Kafa Kabin 1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Gita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Carvin SX-300</w:t>
              <w:br/>
              <w:t>100 Watt Combo</w:t>
              <w:br/>
              <w:t>Pre-Amp katı tüb emülasyonlu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Bass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Ampeq BA-115</w:t>
              <w:br/>
              <w:t>1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Power Anfi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Behringer EP-1500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Hoparlö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/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Wharfedale England</w:t>
              <w:br/>
              <w:t>2 x 400 Wat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Hoparlö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Yamaha HS 50-M</w:t>
              <w:br/>
              <w:t>Referance Speaker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Intel 3.0 Ghz HT</w:t>
              <w:br/>
              <w:t>2 Gb RAM</w:t>
              <w:br/>
              <w:t>320 Gb Harddisk</w:t>
              <w:br/>
              <w:t>64Bit WinXP Pro</w:t>
              <w:br/>
              <w:t>2 Adet 19" Landscaped CRT Monitör</w:t>
              <w:br/>
              <w:t>Çeşitli Kayıt Aygıtlar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Sıkılmanızı önlemek amacıyla</w:t>
              <w:br/>
              <w:t>birkaç süpriz!!!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SimSun;宋体" w:cs="Wingdings" w:ascii="Wingdings" w:hAnsi="Wingdings"/>
                <w:b/>
                <w:spacing w:val="0"/>
                <w:lang w:val="tr-TR" w:eastAsia="zh-CN"/>
              </w:rPr>
              <w:t></w:t>
            </w:r>
            <w:r>
              <w:rPr>
                <w:rFonts w:eastAsia="Trebuchet MS" w:cs="Trebuchet MS" w:ascii="Trebuchet MS" w:hAnsi="Trebuchet MS"/>
                <w:b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spacing w:val="0"/>
                <w:lang w:val="tr-TR" w:eastAsia="zh-CN"/>
              </w:rPr>
              <w:t xml:space="preserve">Diğer </w:t>
            </w:r>
          </w:p>
          <w:p>
            <w:pPr>
              <w:pStyle w:val="Normal"/>
              <w:pBdr>
                <w:bottom w:val="single" w:sz="6" w:space="4" w:color="DDDDDD"/>
              </w:pBdr>
              <w:spacing w:lineRule="atLeast" w:line="288" w:before="100" w:after="10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>Wireless Internet</w:t>
              <w:br/>
              <w:t>1 Gigabi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rebuchet MS" w:hAnsi="Trebuchet MS" w:eastAsia="SimSun;宋体" w:cs="Trebuchet MS"/>
                <w:b/>
                <w:b/>
                <w:i/>
                <w:i/>
                <w:iCs/>
                <w:spacing w:val="0"/>
                <w:sz w:val="24"/>
                <w:szCs w:val="24"/>
                <w:lang w:val="tr-TR" w:eastAsia="zh-CN"/>
              </w:rPr>
            </w:pP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sz w:val="24"/>
                <w:szCs w:val="24"/>
                <w:lang w:val="tr-TR"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va ekipmanlarının yanında , Digi Designs 002 Rack Seskartı 8 kanal giriş / çıkış.</w:t>
            </w:r>
            <w:r>
              <w:rPr>
                <w:rFonts w:eastAsia="SimSun;宋体" w:cs="Trebuchet MS" w:ascii="Trebuchet MS" w:hAnsi="Trebuchet MS"/>
                <w:b/>
                <w:i/>
                <w:iCs/>
                <w:spacing w:val="0"/>
                <w:lang w:val="tr-TR" w:eastAsia="zh-CN"/>
              </w:rPr>
              <w:t xml:space="preserve"> </w:t>
            </w:r>
            <w:r>
              <w:rPr>
                <w:rFonts w:eastAsia="SimSun;宋体" w:cs="Trebuchet MS" w:ascii="Trebuchet MS" w:hAnsi="Trebuchet MS"/>
                <w:b/>
                <w:iCs/>
                <w:spacing w:val="0"/>
                <w:sz w:val="24"/>
                <w:szCs w:val="24"/>
                <w:lang w:val="tr-TR" w:eastAsia="zh-CN"/>
              </w:rPr>
              <w:t>Pro Tools 7.0 ! Kayıt yazılım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iyasada bilindik olması ,kalitel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rmayemizin yetebileceği en iyi ürünleri seçebilmemi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zmet 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zmet 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yerinde PROVA, KAYIT Hizmet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İşyerinde PROVA, KAYIT Hizmet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Hizmet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ROV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KAY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u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earl ELX Expor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 kat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ehri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f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Shure,Behri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Gitar Anf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mpeg,Carvin,Marsh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wer Anf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Behringer Ep1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6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oparlö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   </w:t>
            </w:r>
            <w:r>
              <w:rPr>
                <w:b/>
                <w:sz w:val="24"/>
                <w:szCs w:val="24"/>
                <w:lang w:val="de-DE"/>
              </w:rPr>
              <w:t>YAM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yıt Cihaz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 </w:t>
            </w:r>
            <w:r>
              <w:rPr>
                <w:b/>
                <w:sz w:val="24"/>
                <w:szCs w:val="24"/>
                <w:lang w:val="de-DE"/>
              </w:rPr>
              <w:t>Digi Desig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Kartı ile Alınacak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det 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.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zik aletleri satan ve Müzik kursları veren işletmelere yakı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in Stüdyoları bu bölgede aramalar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ın Kiralı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İçin Uygun Bir Meka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Olarak kurulmuş.Müzik sistemin de güç çekimlerine göre sigortaların belirlenmesi ,uygun kablolandırma çalışmaları nı ek olarak yapıld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nda hiç bir değişiklik yapılmadı apartman dairesi oldu için tesisat bize yeter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nlatma sistemi bekleme salonunda olduğu gibi bırakıldı ,Stüdyo içerisinde uygun tonlamalarla ışıklar ayarland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sistemi ve internet iletişim ve randevu saatlerinin ayarlanmasında en önemli etken olduğu için bizim için çok önemli.Kayıt sistemleri bilgisayar ortamında yapılacağı için Uygun Yeterli bir bilgisayar sistemi kuruldu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en müşterileri ağırlamada iyi bir mekan olmalı.Bekleyen Müşterilerin hoş vakitler geçirmeleri için Bekleme salonuna PlayStation cihazı kuruldu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DM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kuru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ş DV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Bey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zenleme , Karıştır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3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Fatih EVREN tarafımdan gerçekleşt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 konularda işlerimi yönetecek bir muhasebecimiz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/>
        </w:rPr>
      </w:pPr>
      <w:r>
        <w:rPr>
          <w:rFonts w:eastAsia="Arial"/>
          <w:b/>
          <w:sz w:val="24"/>
          <w:lang w:val="de-DE" w:eastAsia="en-US"/>
        </w:rPr>
        <w:t xml:space="preserve">                                           </w:t>
      </w:r>
      <w:r>
        <w:rPr>
          <w:b/>
          <w:sz w:val="24"/>
          <w:lang w:val="de-DE" w:eastAsia="en-US"/>
        </w:rPr>
        <w:tab/>
        <w:tab/>
        <w:tab/>
        <w:tab/>
        <w:tab/>
      </w:r>
      <w:r>
        <w:rPr>
          <w:b/>
          <w:sz w:val="24"/>
          <w:szCs w:val="24"/>
          <w:lang w:val="de-DE"/>
        </w:rPr>
        <w:t>Kayıt Odası       Stüdyo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HAN DAL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RHAN DAL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RHAN DAL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ERHAN DAL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ERHAN DALBOY</w:t>
      </w:r>
      <w:r>
        <w:rPr/>
        <w:t xml:space="preserve"> 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/>
        <w:t>Doğum Tarihi</w:t>
        <w:tab/>
        <w:tab/>
        <w:t>:</w:t>
      </w:r>
      <w:r>
        <w:rPr>
          <w:b/>
          <w:sz w:val="24"/>
          <w:szCs w:val="24"/>
        </w:rPr>
        <w:t>05/18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HAYDARPAŞA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EMLAKBANKASI İLKÖĞRETİM OKULU (İzmir)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 çözme yeteneğine sahip,Pratik yoldan çözümler üretme becerisi ile her ortama uyum sağlayabilecek,elektronik ve bilgisayar ve müzik alanlarında ,bir işyerinde çeşitli görevlerde çalışacak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-2006        KOU BİLGİ İŞLEM DAİRE BŞK</w:t>
        <w:tab/>
        <w:t>DONANIM DESTEK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-                KOU BİLGİ İŞLEM DAİRE BŞK WEB BIR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1 </w:t>
        <w:tab/>
        <w:t xml:space="preserve">   </w:t>
        <w:tab/>
        <w:t xml:space="preserve">  İnfotech Bilişim ve İletişim teknolojileri A.Ş. şirketinde 20 günlük staj.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k Eğitim Gitar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sel Tasarım Yaratıcı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>
                <w:b/>
                <w:sz w:val="24"/>
                <w:szCs w:val="24"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ı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TÜM ÜRÜNLER İTHA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rıza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28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96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24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2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28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8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4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12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4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52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6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5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Aile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0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3 AY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AY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1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</w:rPr>
              <w:t>10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AYLIK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089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va Hizmet Bedeli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yıt Hizmeti Bedeli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ızaya göre değişi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69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6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 Yıllık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 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4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120 ytl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12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32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32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5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12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120 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612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50 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8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 xml:space="preserve">Kaynak: </w:t>
      </w:r>
      <w:hyperlink r:id="rId43">
        <w:r>
          <w:rPr>
            <w:rStyle w:val="InternetLink"/>
          </w:rPr>
          <w:t>http://www.myfikirler.org</w:t>
        </w:r>
      </w:hyperlink>
    </w:p>
    <w:p>
      <w:pPr>
        <w:pStyle w:val="Normal"/>
        <w:ind w:left="0" w:hanging="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Wd1">
    <w:name w:val="wd1"/>
    <w:basedOn w:val="VarsaylanParagrafYazTipi"/>
    <w:qFormat/>
    <w:rPr>
      <w:rFonts w:ascii="Wingdings" w:hAnsi="Wingdings" w:cs="Wingdings"/>
      <w:b w:val="false"/>
      <w:bCs w:val="false"/>
      <w:i w:val="false"/>
      <w:iCs w:val="false"/>
      <w:sz w:val="29"/>
      <w:szCs w:val="29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erhandalboy@studyofm.net" TargetMode="Externa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footer" Target="footer16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header" Target="header15.xml"/><Relationship Id="rId40" Type="http://schemas.openxmlformats.org/officeDocument/2006/relationships/footer" Target="footer18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hyperlink" Target="http://www.myfikirler.org/" TargetMode="External"/><Relationship Id="rId44" Type="http://schemas.openxmlformats.org/officeDocument/2006/relationships/header" Target="header17.xml"/><Relationship Id="rId45" Type="http://schemas.openxmlformats.org/officeDocument/2006/relationships/footer" Target="footer20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6:00Z</dcterms:created>
  <dc:creator>NORM</dc:creator>
  <dc:description/>
  <cp:keywords/>
  <dc:language>en-US</dc:language>
  <cp:lastModifiedBy>cengiz</cp:lastModifiedBy>
  <cp:lastPrinted>2003-12-17T10:46:00Z</cp:lastPrinted>
  <dcterms:modified xsi:type="dcterms:W3CDTF">2017-09-09T22:09:00Z</dcterms:modified>
  <cp:revision>3</cp:revision>
  <dc:subject/>
  <dc:title>KOSGEB</dc:title>
</cp:coreProperties>
</file>